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  <w:gridCol w:w="239"/>
      </w:tblGrid>
      <w:tr>
        <w:trPr>
          <w:trHeight w:val="1225" w:hRule="atLeast"/>
        </w:trPr>
        <w:tc>
          <w:tcPr>
            <w:tcW w:w="9647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1472"/>
              <w:gridCol w:w="4126"/>
            </w:tblGrid>
            <w:tr>
              <w:trPr>
                <w:trHeight w:val="2034" w:hRule="atLeast"/>
              </w:trPr>
              <w:tc>
                <w:tcPr>
                  <w:tcW w:w="38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ом школ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 «___» ___________ 201__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БОУ "СОШ №28» ___________Ахметянов И.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ведено в действие приказом №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 «____»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 xml:space="preserve"> ___________201____г.</w:t>
                  </w:r>
                </w:p>
              </w:tc>
            </w:tr>
          </w:tbl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80" w:hRule="atLeast"/>
        </w:trPr>
        <w:tc>
          <w:tcPr>
            <w:tcW w:w="5988" w:type="dxa"/>
            <w:tcBorders/>
          </w:tcPr>
          <w:p>
            <w:pPr>
              <w:pStyle w:val="Style15"/>
              <w:snapToGrid w:val="false"/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учащихс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8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 w:before="326" w:after="0"/>
        <w:ind w:left="29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Настоящее Положение разработано на основании Федерального закона от 29.12.2012 № 273-ФЗ «Об образовании в Российской Федерации» ст.41, ч.1.2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 Закона РТ от 08.12.2004 № 63-ЗРТ «Об адресной социальной поддержке населения в Республике Татарстан», постановлением Кабинета Министров Республики Татарстан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, Распоряжения Кабинета Министров Республики Татарстан от 26.11.2014 № 2408-р, Постановления руководителя Исполнительного комитета муниципального образования г. Набережные Челны, издаваемым ежегодно,  и устанавливает порядок организации питания учащихся в МБОУ «Средняя общеобразовательная школа №28» </w:t>
      </w:r>
      <w:r>
        <w:rPr>
          <w:sz w:val="28"/>
          <w:szCs w:val="28"/>
        </w:rPr>
        <w:t>(далее - Школа).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pacing w:val="-1"/>
          <w:sz w:val="28"/>
          <w:szCs w:val="28"/>
        </w:rPr>
        <w:t>1.2. Основными задачами организации питания учащихся  в Школ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е</w:t>
      </w:r>
      <w:r>
        <w:rPr>
          <w:sz w:val="28"/>
          <w:szCs w:val="28"/>
        </w:rPr>
        <w:t xml:space="preserve">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z w:val="28"/>
          <w:szCs w:val="28"/>
        </w:rPr>
        <w:t>-  гарантированное качество и безопасность питания, пищевых продуктов, используемых в приготовлении блюд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z w:val="28"/>
          <w:szCs w:val="28"/>
        </w:rPr>
        <w:t>- 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у принципов здорового и полноценного </w:t>
      </w:r>
      <w:r>
        <w:rPr>
          <w:spacing w:val="-5"/>
          <w:sz w:val="28"/>
          <w:szCs w:val="28"/>
        </w:rPr>
        <w:t>питания.</w:t>
      </w:r>
    </w:p>
    <w:p>
      <w:pPr>
        <w:pStyle w:val="Normal"/>
        <w:shd w:fill="FFFFFF" w:val="clear"/>
        <w:spacing w:lineRule="auto" w:line="360"/>
        <w:ind w:right="341" w:firstLine="851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.Организационные принципы питания в школе.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b/>
          <w:b/>
          <w:sz w:val="28"/>
          <w:szCs w:val="28"/>
        </w:rPr>
      </w:pPr>
      <w:r>
        <w:rPr>
          <w:spacing w:val="-18"/>
          <w:sz w:val="28"/>
          <w:szCs w:val="28"/>
        </w:rPr>
        <w:t xml:space="preserve">2.1.  </w:t>
      </w:r>
      <w:r>
        <w:rPr>
          <w:sz w:val="28"/>
          <w:szCs w:val="28"/>
        </w:rPr>
        <w:t>Питание в Школе организовано, как за счёт средств местного бюджета, так и за счёт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" w:right="29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рганизация питания в Школе осуществляется на договорной основе с организацией   ООО «Школьное питание».    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 В школе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 питания учащихся)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>2.4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5. Для учащихся Школы 1-4 классов предусматривается двухразовое питание, 5-11 классов одноразовое горячее питания (обед) за счет родителей и дотации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 Для учащихся, находящихся в группах продленного дня,  предусматривается дополнительное горячее питание за счет средств родителей и дотации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Бесплатное питание организуется в Школе для учащихся  из семей, воспитывающих пять  и более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right="518" w:firstLine="851"/>
        <w:jc w:val="center"/>
        <w:rPr/>
      </w:pPr>
      <w:r>
        <w:rPr>
          <w:b/>
          <w:sz w:val="28"/>
          <w:szCs w:val="28"/>
        </w:rPr>
        <w:t>3. Порядок организации питания в школ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Ежедневно в обеденном зале вывешивается меню, утвержденное директором школы, в котором указываются названия блюд, и</w:t>
      </w:r>
      <w:r>
        <w:rPr>
          <w:sz w:val="28"/>
          <w:szCs w:val="28"/>
        </w:rPr>
        <w:t>х объем (выход в граммах), стоимость, контрольные блю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толовая школы осуществляет производственную деятельность в полном объеме в течение 6 дней с понедельника по субботу включительно в режиме работы школ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Часы приема пищи устанавливаются в соответствии с графиком приема пищи, утвержденным директором школ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4. Для поддержания порядка столовой организуется  дежурство учителей и дежурного администратор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5. Проверку качества пищи, соблюдение рецептур и технологических режимов осуществляет бракеражная комиссия, утвержденная 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6. </w:t>
      </w:r>
      <w:r>
        <w:rPr>
          <w:spacing w:val="-1"/>
          <w:sz w:val="28"/>
          <w:szCs w:val="28"/>
        </w:rPr>
        <w:t xml:space="preserve">В компетенцию </w:t>
      </w:r>
      <w:r>
        <w:rPr>
          <w:sz w:val="28"/>
          <w:szCs w:val="28"/>
        </w:rPr>
        <w:t xml:space="preserve">классного руководителя входит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организацию питания учащихся класса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ежедневное предоставление в столовую информации о количестве питающихся детей, в том числе на бесплатной основе через электронную систему АИС «Питание»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7. В компетенцию ответственного за питание учащихся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нтроль за исполнением графика питания, правил поведения учащихся в столово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нтроль за охватом питания учащихся по школе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 систему работы программы АИС «Питание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3.8. </w:t>
      </w:r>
      <w:r>
        <w:rPr>
          <w:spacing w:val="-1"/>
          <w:sz w:val="28"/>
          <w:szCs w:val="28"/>
        </w:rPr>
        <w:t>В компетенцию заместителя директора по АХЧ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>-обеспечение школьной столовой достаточным количеством посуды,</w:t>
        <w:br/>
      </w:r>
      <w:r>
        <w:rPr>
          <w:sz w:val="28"/>
          <w:szCs w:val="28"/>
        </w:rPr>
        <w:t>специальной одеждой, санитарно-гигиеническими средствами,</w:t>
        <w:br/>
        <w:t>кухонным, разделочным оборудованием и уборочным инвентаре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9.</w:t>
      </w:r>
      <w:r>
        <w:rPr>
          <w:spacing w:val="-1"/>
          <w:sz w:val="28"/>
          <w:szCs w:val="28"/>
        </w:rPr>
        <w:t xml:space="preserve"> В компетенцию медицинского работника Школы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анитарно-гигиенических требований к условиям и организации питан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ерка качества пищи, соблюдение рецептур и технологических режимов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- заполнение  бракеражного журнал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компетенцию директора Школы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кольной столовой квалифицированными кадрам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троль за производственной базой пищеблока школьной столовой и </w:t>
      </w:r>
      <w:r>
        <w:rPr>
          <w:sz w:val="28"/>
          <w:szCs w:val="28"/>
        </w:rPr>
        <w:t>своевременной организацией ремонта технологического и холодильного оборудов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контроль за соблюдением требований СанПи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прохождения медицинских профилактических осмотров </w:t>
      </w:r>
      <w:r>
        <w:rPr>
          <w:spacing w:val="-1"/>
          <w:sz w:val="28"/>
          <w:szCs w:val="28"/>
        </w:rPr>
        <w:t xml:space="preserve">работниками пищеблока и обучение персонала санитарному минимуму </w:t>
      </w:r>
      <w:r>
        <w:rPr>
          <w:sz w:val="28"/>
          <w:szCs w:val="28"/>
        </w:rPr>
        <w:t>в соответствии с 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4.  Документация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школе должны быть следующие документы по вопросам организации питания: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итания уча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риказ директора о назначении лиц, ответственных за организацию питания, с возложением на них функций контрол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питания учащихся, режим работы столовой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учету питаю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и, акты, аналитические справки по вопросам организации пит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Laborant</dc:creator>
  <dc:description/>
  <cp:keywords/>
  <dc:language>en-US</dc:language>
  <cp:lastModifiedBy>1</cp:lastModifiedBy>
  <cp:lastPrinted>2013-11-30T13:11:00Z</cp:lastPrinted>
  <dcterms:modified xsi:type="dcterms:W3CDTF">2017-02-11T11:35:00Z</dcterms:modified>
  <cp:revision>18</cp:revision>
  <dc:subject/>
  <dc:title/>
</cp:coreProperties>
</file>